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UBND XÃ THỌ SƠ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41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3pt" to="131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PHÚ SƠ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Độc lập – Tự do – Hạnh phúc                                            </w:t>
      </w:r>
    </w:p>
    <w:p>
      <w:pPr>
        <w:pStyle w:val="Normal"/>
        <w:ind w:left="20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ố: 15/THPS</w:t>
        <w:tab/>
        <w:tab/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Thọ Sơn, ngày 25  tháng 8  năm 2025</w:t>
      </w:r>
    </w:p>
    <w:p>
      <w:pPr>
        <w:pStyle w:val="Normal"/>
        <w:ind w:left="-36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Xin ý kiến về việc tổ chức khai giảng</w:t>
      </w:r>
    </w:p>
    <w:p>
      <w:pPr>
        <w:pStyle w:val="Normal"/>
        <w:ind w:left="-36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năm học 2025 - 2026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357" w:firstLine="9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</w:p>
    <w:p>
      <w:pPr>
        <w:pStyle w:val="Normal"/>
        <w:ind w:left="-357" w:firstLine="9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UBND xã Thọ Sơn.</w:t>
      </w:r>
    </w:p>
    <w:p>
      <w:pPr>
        <w:pStyle w:val="Normal"/>
        <w:ind w:left="-357" w:firstLine="9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Ban Văn hoá – Xã hội xã Thọ Sơn.</w:t>
      </w:r>
    </w:p>
    <w:p>
      <w:pPr>
        <w:pStyle w:val="Normal"/>
        <w:ind w:left="-3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số 1153/KH-BGDĐT ngày 08/8/2025 về việc tổ chức Lễ kỷ niệm 80 năm thành lập Bộ Quốc gia Giáo dục(nay là Bộ Giáo dục và Đào tạo) và khai giảng năm học 2025 – 2026;</w:t>
      </w:r>
    </w:p>
    <w:p>
      <w:pPr>
        <w:pStyle w:val="Normal"/>
        <w:ind w:left="-3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tại điểm chính trường Tiểu học Phú Sơn đã đóng cửa từ tháng 12/2024, nhà trường phải mượn phòng học của trường Trung học cơ sở Quang Trung và trường Mầm Non Hướng Dương. Để tổ chức khai giảng năm học 2025 – 2026 theo đúng tinh thần chỉ đạo …</w:t>
      </w:r>
    </w:p>
    <w:p>
      <w:pPr>
        <w:pStyle w:val="Normal"/>
        <w:ind w:left="-3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rường Tiểu học Phú Sơn đề xuất 02 phương án, xin ý kiến của lãnh đạo để nhà trường tổ chức thực hiện:</w:t>
      </w:r>
    </w:p>
    <w:p>
      <w:pPr>
        <w:pStyle w:val="Normal"/>
        <w:ind w:left="-357"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ương án 1: Chấp thuận cho trường Tiểu học Phú Sơn tổ chức khai giảng chung cùng với trường Trung học cơ sở Quang Trung.</w:t>
      </w:r>
    </w:p>
    <w:p>
      <w:pPr>
        <w:pStyle w:val="Normal"/>
        <w:ind w:left="-3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án 2: Chấp thuận cho trường Tiểu học Phú Sơn tổ chức khai giảng tại điểm trường Sơn Lang.</w:t>
      </w:r>
    </w:p>
    <w:p>
      <w:pPr>
        <w:pStyle w:val="Normal"/>
        <w:ind w:left="-3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phương án 1 thì 2 trường sẽ thuê chung màn hình led để tổ chức khai giảng trực tuyến, như vậy sẽ tiết kiệm được kinh phí.</w:t>
      </w:r>
    </w:p>
    <w:p>
      <w:pPr>
        <w:pStyle w:val="Normal"/>
        <w:ind w:left="-357" w:firstLine="92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ới phương án 2 thì nhà trường sẽ gắn 03 ti vi (01 ti vi ở chính giữa, 02 ti vi ở 2 bên) để tổ chức khai giảng trực tuyến. Với phương án này cũng tiết kiệm được kinh phí.</w:t>
      </w:r>
    </w:p>
    <w:p>
      <w:pPr>
        <w:pStyle w:val="Normal"/>
        <w:ind w:left="-357" w:firstLine="92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ính mong UBND xã cũng như Phòng Văn hoá – Xã hội xã Thọ Sơn chấp thuận 1 trong 2 phương án nêu trên để trường Tiểu học Phú Sơn tổ chức khai giảng năm học 2025 – 2026.</w:t>
      </w:r>
    </w:p>
    <w:p>
      <w:pPr>
        <w:pStyle w:val="Normal"/>
        <w:ind w:left="-357" w:firstLine="92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Xin chân thành cảm ơn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ơi nhận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Như kính gử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Lưu: V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>Đặng Quang Ng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14:00Z</dcterms:created>
  <dc:creator>TRAN ANH PC</dc:creator>
  <dc:description/>
  <cp:keywords/>
  <dc:language>en-US</dc:language>
  <cp:lastModifiedBy>Administrator</cp:lastModifiedBy>
  <cp:lastPrinted>2020-12-17T14:15:00Z</cp:lastPrinted>
  <dcterms:modified xsi:type="dcterms:W3CDTF">2025-08-26T02:14:00Z</dcterms:modified>
  <cp:revision>5</cp:revision>
  <dc:subject/>
  <dc:title>Trường TH Nguyễn Bá Ngọc            CỘNG HÒA XÃ HỘI CHỦ NGHĨA VIỆT NAM</dc:title>
</cp:coreProperties>
</file>